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UNŢ</w:t>
      </w:r>
    </w:p>
    <w:p>
      <w:pPr>
        <w:pStyle w:val="Normal"/>
        <w:jc w:val="center"/>
        <w:rPr/>
      </w:pPr>
      <w:r>
        <w:rPr/>
        <w:t>Promovare într-o funcție cu un nivel de studii superior a personalului contrac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mplexul Muzeal de Științe ale Naturii Constanța, b-dul Mamaia nr.255, organizează în baza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54 din Ordonanţa de Urgenţă nr. 57/2019 privind Codul administrativ, cu modificările şi completările ulterioare examen de promovare în grad /treaptă profesională, funcție contractual de execuț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respectarea prevederilor din H.G.nr.1336/2022 pentru aprobarea Regulamentului-cadru privind organizarea și dezvoltarea carierei personalului contractual din sectorul bugetar plătit din fondurile publice,astfel;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n post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unctia de economist grad I, in functia de economist specialist  IA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, în cadrul  Serviciul financiar contabilitate si R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țiile de participare la examen, îndeplinesc cumulativ, conform art.72.alin.(2) din H.G.nr.1336/2022  “Regulamentului-cadru privind organizarea și dezvoltarea carierei personalului contractual din sectorul bugetar plătit din fondurile publice.”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</w:t>
      </w:r>
      <w:r>
        <w:rPr>
          <w:rFonts w:cs="Times New Roman" w:ascii="Times New Roman" w:hAnsi="Times New Roman"/>
          <w:sz w:val="24"/>
          <w:szCs w:val="24"/>
          <w:lang w:val="ro-RO"/>
        </w:rPr>
        <w:t>fi obținut calificativul „</w:t>
      </w:r>
      <w:r>
        <w:rPr>
          <w:rFonts w:cs="Times New Roman" w:ascii="Times New Roman" w:hAnsi="Times New Roman"/>
          <w:sz w:val="24"/>
          <w:szCs w:val="24"/>
        </w:rPr>
        <w:t xml:space="preserve">foarte bine”la evaluarea performanțelor profesionale individuale de cel puțin 2 ori în ultimo </w:t>
      </w:r>
      <w:r>
        <w:rPr>
          <w:rFonts w:cs="Times New Roman" w:ascii="Times New Roman" w:hAnsi="Times New Roman"/>
          <w:sz w:val="24"/>
          <w:szCs w:val="24"/>
          <w:lang w:val="ro-RO"/>
        </w:rPr>
        <w:t>3 ani în care aceștia s-au aflat în activitate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ibă o vechime de minim 3 ani în gradul/treapta profesională deținută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amenul de promovare va avea următoarele probe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ba scrisă, care se desfășoară în data de 04.01.2023, ora 10:00. Pentru a fi declarat ”Admis” la proba scrisă punctajul este de minim 50 de puncte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ba interviu care se desfășoară în data de 04.01.2023 pentru persoanele declarate ”Admis” se va anunța odată cu afișarea rezultatelor la proba scris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sarele de înscriere la examen se depun la sediul C.M.S.N Constanța din str. b-dul Mamaia nr.255,  în termen de 5 zile lucrătoare de la data publicării anunțului şi va cuprind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cerere de înscriere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everințe eliberate de angajatori din care să reiasă vechimea în gradul profesional din care promovează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pii ale rapoartelor de evaluare a performanţelor profesionale individuale din ultimii 3 ani în care angajatul s-a aflat în activitat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ndidata redacteaza o lucrare pe un subiect ales dintre cele stabilite de către comisia de examinare.</w:t>
      </w:r>
    </w:p>
    <w:p>
      <w:pPr>
        <w:pStyle w:val="NoSpacing"/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estatiile se depun in termen de o zi lucratoare de la afișarea rezultatului, sub sancțiunea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ăderii din acest drept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se anexeaza la prezentul anunt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 d-na Vatafu Daniela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0241481230</w:t>
      </w:r>
    </w:p>
    <w:p>
      <w:pPr>
        <w:pStyle w:val="Normal"/>
        <w:rPr>
          <w:b/>
          <w:b/>
        </w:rPr>
      </w:pPr>
      <w:r>
        <w:rPr>
          <w:b/>
        </w:rPr>
        <w:t>Publicat azi 20.12.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rector general interimar,</w:t>
        <w:tab/>
        <w:tab/>
        <w:tab/>
        <w:tab/>
      </w:r>
    </w:p>
    <w:p>
      <w:pPr>
        <w:pStyle w:val="Normal"/>
        <w:ind w:firstLine="720"/>
        <w:rPr/>
      </w:pPr>
      <w:r>
        <w:rPr/>
        <w:t>Iulian C</w:t>
      </w:r>
      <w:r>
        <w:rPr>
          <w:lang w:val="ro-RO"/>
        </w:rPr>
        <w:t>ălin</w:t>
      </w:r>
      <w:r>
        <w:rPr>
          <w:lang w:val="fr-FR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 xml:space="preserve">bulevardul  Mamaia nr.255, 900552 Constanta, Romania ●  tel.: +40  481230 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9:00Z</dcterms:created>
  <dc:creator>delfinariu</dc:creator>
  <dc:description/>
  <cp:keywords/>
  <dc:language>en-US</dc:language>
  <cp:lastModifiedBy>Intel</cp:lastModifiedBy>
  <cp:lastPrinted>2022-12-19T14:19:00Z</cp:lastPrinted>
  <dcterms:modified xsi:type="dcterms:W3CDTF">2022-12-20T14:19:00Z</dcterms:modified>
  <cp:revision>3</cp:revision>
  <dc:subject/>
  <dc:title>Kind attention of dr</dc:title>
</cp:coreProperties>
</file>